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ภควินท์ เถิม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าว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างคณา  ตา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 จัน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ในเขต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วันนี้คณะศึกษาดูงานจากอำเภอไชยปราการจะมาศึกษาดู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มาณ ที่ประชุมท่านใดมีติดภารกิจ หลังประชุมสภาฯในวันนี้เสร็จสิ้น ขอเชิญร่วมต้อนรับคณะศึกษาดูงานจากอำเภอไชยปราการ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หารือ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เริ่มสมัยประชุมสามัญประจำปีสมัยแรกของ    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เชิญ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18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เทศบาลจะ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Style18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หินลูกรังที่จะเอาซ่อมแซมเสริมไหล่ทางถนนในเขต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 ได้หารือกับที่ปรึกษาแล้วพบว่าบางแห่งไม่สามารถเอาลงได้ เนื่องจากบางจุดพื้นที่บริเวณไหล่ทางลึกเกินไป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ี้ขอให้คณะผู้บริหารส่งเจ้าหน้าที่ออกสำรวจด้ว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ุ่งเสี้ยวก็มีบางแห่งไม่สามารถเอาลงได้เช่นกัน โดยเฉพาะช่ว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ยป่าช้าท้าวโลก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ลงหินลูกรังเพื่อเสริมไหล่ทางถนนในเขตเทศบาล เบื้องต้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ูดคุยกับประชาชนในพื้นที่แล้วว่าบางแห่งอาจเสริมมาจนชิดรั้วอาจทำให้ต้นไม้ ดอกไม้ที่ปลูกไว้บริเวณรั้วเสียหายไปบ้าง ซึ่งประชาชนในพื้นที่ก็อนุญาตให้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หินลูกรังเสริมไหล่ทางถนนในเขตเทศบาล ขอให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่งเจ้าหน้าที่ออกสำรวจและสรุปเป็นข้อมูลนำเรียนต่อสมาชิกสภาเทศบาลเพื่อทราบ 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เพิ่มเติ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5:00Z</dcterms:created>
  <dc:creator>User</dc:creator>
  <dc:description/>
  <dc:language>en-US</dc:language>
  <cp:lastModifiedBy>Corporate Edition</cp:lastModifiedBy>
  <cp:lastPrinted>2017-01-23T15:41:00Z</cp:lastPrinted>
  <dcterms:modified xsi:type="dcterms:W3CDTF">2017-02-21T09:46:00Z</dcterms:modified>
  <cp:revision>5</cp:revision>
  <dc:subject/>
  <dc:title/>
</cp:coreProperties>
</file>